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65-1103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0862-3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165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главного бухгалтера общества с ограниченной ответственностью «Спецэлектромонтаж» Чулковой СЕ, * года рождения, уроженки *, паспорт серии * зарегистрированной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 января 2025 года находясь по адресу: * должностное лицо – главный бухгалтер общества с ограниченной ответственностью «Спецэлектромонтаж» (далее ООО «Спецэлектромонтаж») Чулкова С.Е. нарушила установленные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и представления сведений о начисленных страховых взносах в территориальный орган Фонда пенсионного и социального страхования Российской Федерации, а именно в нарушение пп. 17 п. 2 ст. 17 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ведения о начисленных страховых взносах (раздел 2 Единой формы ЕФС-1) за 2024 год, которые следовало представить не позднее 27 января 2025 года, представила в отделение Фонда пенсионного и социального страхования Российской Федерации по Ханты-Мансийскому автономному округу – Югре 28 января 2025 года, то есть совершила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ебное заседание Чулкова С.Е. не явилась, о месте и времени рассмотрения дела извещена надлежащим образом, судебной повесткой. Мировым судьей определено рассмотреть дело в отсутствие Чулковой С.Е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17 п. 2 ст. 17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ь обязан в частности представлять страховщику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. 1 ст. 24 Федерального закона от 24 июля 1998 г. N 125-ФЗ «Об 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. 8 Федерального закона от 1 апреля 1996 года N 27-ФЗ «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едения о начисленных страховых взносах (раздел 2 Единой формы ЕФС-1) за 2024 год следовало представить не позднее 27 января 2025 года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лавного бухгалтера общества с ограниченной ответственностью «Спецэлектромонтаж» Чулковой С.Е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12/599144 от 18 февраля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2024 год, которые датированы ООО «Спецэлектромонтаж» (регистрационный номер *) *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едениями, содержащимися в информационной базе данных Фонда пенсионного и социального страхования Российской Федерации, согласно которым сведения о начисленных страховых взносах (раздел 2 Единой формы ЕФС-1) за 2024 год, представлены ООО «Спецэлектромонтаж» (регистрационный номер *) в ОСФР в электронном виде 28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ООО «Спецэлектромонтаж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приказа № 26 от 01 ноября 2007 года о приеме Чулковой С.Е. на должность главного бухгалтера в ООО «Спецэлектромонтаж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должностной инструкции главного бухгалтера ООО «Спецэлектромонтаж», согласно которой главный бухгалтер как должностное лицо несет ответственность за подачу отчетов в СФР, ИФНС. С должностной инструкцией Чулкова С.Е. ознакомлена 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диного государственного реестра юридических лиц от 31 января 2025 года, согласно которой ООО «Спецэлектромонтаж» зарегистрировано в качестве страхователя по обязательному социальному страхованию и страхователя по обязательному пенсионному страх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лавного бухгалтера общества с ограниченной ответственностью «Спецэлектромонтаж» Чулковой С.Е. установленной, и квалифицирует ее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Чулковой С.Е., ее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Чулковой С.Е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- главного бухгалтера общества с ограниченной ответственностью «Спецэлектромонтаж» Чулкову СЕ виновной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 79786041802250003897 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